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6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燒腿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切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塔香油豆腐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冬瓜西米露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杏鮑菇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糖揚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味黃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梅汁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沙鍋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枸杞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胚芽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豉汁肉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瓜子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寬粉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杯皮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蟹絲青花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蒜炒細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筍香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味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酥鮮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肉玉米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漢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漢堡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拉雞腿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可爾必思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蘑菇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木須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酸甜海帶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魚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蔥花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蒜香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羹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滷海帶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椰香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翡翠花椰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肉絲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酥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榖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回鍋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味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蒸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絲瓜麵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胡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安東嫩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麵輪海帶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薑味蒸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醬燒豆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滷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古早味炒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綜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血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滷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莎莎醬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炒三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芽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金花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虱目魚黑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婆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克雞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肉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干絲筍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龍骨蔬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2:00Z</dcterms:created>
  <dc:creator>user</dc:creator>
  <dc:description/>
  <cp:keywords/>
  <dc:language>en-US</dc:language>
  <cp:lastModifiedBy>user</cp:lastModifiedBy>
  <cp:lastPrinted>2023-11-07T16:44:00Z</cp:lastPrinted>
  <dcterms:modified xsi:type="dcterms:W3CDTF">2025-05-12T08:22:00Z</dcterms:modified>
  <cp:revision>2</cp:revision>
  <dc:subject/>
  <dc:title>菜單</dc:title>
</cp:coreProperties>
</file>